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6289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июля   2013г                   с. Ирбейское                                  №23-рг 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Об утверждении Положения  О Порядке  проведения конкурса  на замещение вакантных должностей муниципальной службы  Администрации Ирбей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В соответствии </w:t>
      </w:r>
      <w:hyperlink r:id="rId3">
        <w:r>
          <w:rPr>
            <w:rStyle w:val="InternetLink"/>
          </w:rPr>
          <w:t>статье 17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</w:rPr>
          <w:t>Закону</w:t>
        </w:r>
      </w:hyperlink>
      <w:r>
        <w:rPr/>
        <w:t xml:space="preserve"> Красноярского края N 5-1565 от 24.04.2008 "Об особенностях организации и правового регулирования муниципальной службы в Красноярском крае", руководствуясь Уставом Ирбейского сельсовета 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, Ирбей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 порядке проведения конкурса на замещение вакантных должностей муниципальной службы администрации Ирбйеского сельсовета согласно приложению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 Решение вступает в силу со дня опубликования в газете « Ирбейская Правда»"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Глава Ирбейского сельсовета                                      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сельского Совета депутатов                                                                          Н.Ф. Клебан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>к Решению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>Ирбей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 xml:space="preserve">от12.07.2013г. № 23-рг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О ПОРЯДКЕ ПРОВЕДЕНИЯ КОНКУРСА НА ЗАМЕЩЕНИЕ ВАКАНТНЫХ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АДМИНИСТРАЦИИ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ИРБЕЙ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службы, за исключением должности главы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администрации Ирбей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2. В целях обеспечения конституционного права граждан Российской Федерации на равный доступ к муниципальной службе, а также права муниципальных служащих на должностной рост и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 Ирбейского сельсовета проводится на конкурсной основе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а также требованиям по должностной инструкции (далее - кандидаты)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4. Конкурс на замещение вакантной должности муниципальной службы объявляется по мере необходимост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При проведении конкурса на замещение вакантных должностей муниципальной службы, назначение на которые и освобождение от которых осуществляет глава Ирбейского сельсовета, решение об объявлении конкурса принимает глава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5. Конкурс не проводится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при заключении срочного трудового договор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при переводе муниципальных служащих на другую работу, связанном с проведением в администрации сельсовета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при назначении муниципального служащего на иную должность муниципальной службы по результатам проведенной аттестации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при назначении на должность муниципальной службы муниципального служащего (гражданина), состоящего в кадровом резерве администрации Ирбейского сельсовета, сформированном на конкурсной основе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6. Конкурс может не проводиться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администрации Ирбейского сельсовет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б) при назначении на должности муниципальной службы, относящиеся к группе младших должностей муниципальной службы, по решению представителя нанимателя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 ОРГАНИЗАЦИЯ И УСЛОВИЯ ПРОВЕДЕНИЯ КОНКУРСА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1. Для проведения конкурса формируется конкурсная комиссия (далее - комиссия)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Общее число членов комиссии составляет не более 5 человек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Персональный состав комиссии при проведении конкурса на замещение должности муниципальной службы утверждается распоряжением главы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2. Председателем комиссии является глава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В период отсутствия председателя комиссии его обязанности исполняет заместитель председателя комиссии, назначаемый при утверждении состава комисс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Для обеспечения работы комиссии (регистрации и приема заявлений, формирования дел, ведения протокола комиссии) из числа ее членов назначается секретарь комисс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3. Помимо главы сельсовета, в состав комиссии включаются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заместитель главы сельсовета, курирующий вопросы вакантной должности муниципальной службы администрации Ирбейского сельсовет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депутаты сельского Совета, приглашаемые в качестве независимых экспертов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4. Заседание комиссии проводится по мере необходимости  и считается правомочным, если на заседании присутствует не менее двух третей от общего числа членов комиссии. Заседа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5. Решения конкурсной комиссии по результатам проведения конкурса принимаются открытым голосованием простым большинством ее членов, присутствующих на заседании. При равенстве голосов решающим является голос председателя конкурсной комиссии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6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7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контракт (трудовой договор) с победителем конкурс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8. Кандидатам, участвовавшим в конкурсе, сообщается о результатах конкурса в письменной форме в течение 7-дневного срока со дня его завершения. Информация о результатах конкурса размещается в средствах массовой информац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9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органа местного самоуправления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10. Кандидат вправе обжаловать решение конкурсной комисс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11. Конкурс проводится в два этапа. На первом этапе публикуется информационное сообщение о проведении конкурса в газете « Ирбейская правда»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12. Информационное сообщение должно содержать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дату, время, место и условия проведения конкурс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наименование вакантной должности муниципальной службы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проект трудового договор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срок, место и время представления документов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-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13. 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а) личное заявление на имя представителя нанимателя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б) собственноручно заполненную и подписанную анкету установленной формы с фотографией 4 x 5 см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г) копии документов, подтверждающих необходимое профессиональное образование, стаж работы и квалификацию (трудовая книжка, документы об образовании, о повышении квалификации), заверенные нотариально или кадровыми службами по месту работы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bookmarkStart w:id="0" w:name="Par104"/>
      <w:bookmarkEnd w:id="0"/>
      <w:r>
        <w:rPr/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е) гражданином могут быть также представлены рекомендации, результаты тестирования, характеристик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14. С согласия гражданина (муниципального служащего) проводится процедура оформления его допуска к сведениям, составляющим государственную и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2.15. Документы, указанные в </w:t>
      </w:r>
      <w:hyperlink w:anchor="Par104">
        <w:r>
          <w:rPr>
            <w:rStyle w:val="InternetLink"/>
          </w:rPr>
          <w:t>пункте 2.13</w:t>
        </w:r>
      </w:hyperlink>
      <w:r>
        <w:rPr/>
        <w:t xml:space="preserve"> настоящего Положения, представляются конкурсной комиссии в течение 20 дней со дня объявления об их приеме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16. Решение о допуске претендента к участию в конкурсе или об отказе в участии в конкурсе принимается конкурсной комиссией не позднее чем за 15 дней до начала проведения второго этапа конкурса и направляется сообщение о дате, месте и времени его проведения гражданам (муниципальным служащим), допущенным к участию в конкурсе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17. Комиссия вправе провести проверку представленных на конкурс документов, при этом кандидат предупреждается о проводимой проверке сообщенных им сведений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3. ПОРЯДОК ПРОВЕДЕНИЯ КОНКУРСА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3.1. Второй этап конкурса проводится в форме тестирования, выполнения письменной работы, собеседования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3.2. Тестовые задания, направленные на выявление профессиональных знаний и навыков, интеллектуальных способностей и деловых качеств, состоят из 20 вопросов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После выполнения тестового задания комиссия обрабатывает результаты тестирования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3.3. Письменная работа выполняется в форме реферата, составления проектов документов, при этом кандидату заблаговременно сообщаются тема и рекомендуемый способ выполнения работы. Выполненная письменная работа направляется кандидатом секретарю комиссии не позднее чем за 3 дня до проведения конкурс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3.4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3.5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установленных законодательством о муниципальной службе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3.6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 администрации района вправе принять решение о его повторном проведени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6E95F7A9368FFAAADC9B6D9999D23A2BFF523FBDA39A7212809477390A819F94F5FE57A1DCCDADm2sFC" TargetMode="External"/><Relationship Id="rId4" Type="http://schemas.openxmlformats.org/officeDocument/2006/relationships/hyperlink" Target="consultantplus://offline/ref=976E95F7A9368FFAAADC85608FF58D3529F00A30B5AD91214EDFCF2A6E038BC8mDs3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Юлия Иосифовна</dc:creator>
  <dc:description/>
  <cp:keywords/>
  <dc:language>en-US</dc:language>
  <cp:lastModifiedBy>Пользователь</cp:lastModifiedBy>
  <cp:lastPrinted>2013-07-15T12:02:00Z</cp:lastPrinted>
  <dcterms:modified xsi:type="dcterms:W3CDTF">2013-07-15T04:03:00Z</dcterms:modified>
  <cp:revision>6</cp:revision>
  <dc:subject/>
  <dc:title>                 </dc:title>
</cp:coreProperties>
</file>